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二批能力提高子课题项目汇总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75"/>
        <w:gridCol w:w="7560"/>
        <w:gridCol w:w="4935"/>
      </w:tblGrid>
      <w:tr>
        <w:trPr>
          <w:trHeight w:val="60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参与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宏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细胞自噬在天然免疫反应中的作用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硕勋、德蕾、嵇筱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莺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urcin</w:t>
            </w:r>
            <w:r>
              <w:rPr>
                <w:rFonts w:eastAsia="仿宋_GB2312"/>
                <w:sz w:val="28"/>
                <w:szCs w:val="28"/>
              </w:rPr>
              <w:t>生物农药研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琪、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曌</w:t>
            </w:r>
            <w:r>
              <w:rPr>
                <w:rFonts w:eastAsia="仿宋_GB2312"/>
                <w:sz w:val="28"/>
                <w:szCs w:val="28"/>
              </w:rPr>
              <w:t>、尹璐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疯树毒蛋白对人体致病菌的抑制作用及其作用机理研究</w:t>
            </w:r>
          </w:p>
        </w:tc>
        <w:tc>
          <w:tcPr>
            <w:tcW w:w="49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世晨、庄文卉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志斌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合抗菌肽的酵母表达及纯化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倩、张文静、吴佳瑾、包涵、李佩、梁慧斌、王韬</w:t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恒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半挥发性有机物污染场地物化与生物修复技术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舒雪琴、吴红梅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沁桐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用干细胞模拟人类疾病及研究其致病机理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晨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沁桐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细胞与肿瘤细胞的比较性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嘉程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红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鸡源沙门氏菌的耐药基因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向荣、刘文刚</w:t>
            </w:r>
          </w:p>
        </w:tc>
      </w:tr>
      <w:tr>
        <w:trPr>
          <w:trHeight w:val="7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红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鸡冠状病毒适应细胞的机理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淑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罗黔晋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贾兰兰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藏红花抗腐烂病体细胞无性系变异筛选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太檾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Yiv123155509ecx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四川大学校园植物志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Yiv123155509ecx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赵雨亭、何琪</w:t>
            </w:r>
          </w:p>
        </w:tc>
      </w:tr>
      <w:tr>
        <w:trPr>
          <w:trHeight w:val="7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拮抗石膏样菌植物源活性物质筛选及作用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忱、杜木锋、彭芙、谢晓冬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杆菌在牦牛饲草青贮中的应用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磊、赵开亮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虚拟筛选方法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大程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席德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GIs</w:t>
            </w:r>
            <w:r>
              <w:rPr>
                <w:rFonts w:eastAsia="仿宋_GB2312"/>
                <w:sz w:val="28"/>
                <w:szCs w:val="28"/>
              </w:rPr>
              <w:t>的细胞生物学、生理生化代谢及</w:t>
            </w:r>
            <w:r>
              <w:rPr>
                <w:rFonts w:eastAsia="仿宋_GB2312"/>
                <w:sz w:val="28"/>
                <w:szCs w:val="28"/>
              </w:rPr>
              <w:t>PTGS</w:t>
            </w:r>
            <w:r>
              <w:rPr>
                <w:rFonts w:eastAsia="仿宋_GB2312"/>
                <w:sz w:val="28"/>
                <w:szCs w:val="28"/>
              </w:rPr>
              <w:t>特征分析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圣璇、周明涌、胡佳希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α/β</w:t>
            </w:r>
            <w:r>
              <w:rPr>
                <w:rFonts w:eastAsia="仿宋_GB2312"/>
                <w:sz w:val="28"/>
                <w:szCs w:val="28"/>
              </w:rPr>
              <w:t>折叠水解酶的工程化改造及其应用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景志信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cyan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丝氨酸棕榈酰转移酶抑制剂与细胞寿命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妍妍</w:t>
            </w:r>
          </w:p>
        </w:tc>
      </w:tr>
      <w:tr>
        <w:trPr>
          <w:trHeight w:val="9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大学望江校区毛叶钝果寄生的分布现状和繁殖机制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馨月、段北璐、何宇棋、王梦瑶、陈俊橙、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涛、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悦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卿人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褐指藻叶绿体信号对细胞分裂进程的调控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晓强、曹志远、黄志鹏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Yiv1683687541msonormal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猪冠状病毒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PEDV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疫苗备选株反向遗传及细胞适应性机理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Yiv1683687541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许路来、成卓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Yiv1683687541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微生物抗逆元件的分子改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Yiv1683687541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张娜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1683687541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1683687541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Yiv1683687541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间充质干细胞减缓全身炎症反应综合征的实验研究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Yiv1683687541mso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德蕾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76273257msonormal">
    <w:name w:val="yiv27627325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333296537msonormal">
    <w:name w:val="yiv33329653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394172406">
    <w:name w:val="yiv3941724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492571205msonormal">
    <w:name w:val="yiv49257120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809436182msonormal">
    <w:name w:val="yiv18094361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23155509ecxmsonormal">
    <w:name w:val="yiv123155509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683687541msonormal">
    <w:name w:val="yiv168368754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199296910msonormal">
    <w:name w:val="yiv119929691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2:00Z</dcterms:created>
  <dc:creator>雨林木风</dc:creator>
  <dc:description/>
  <cp:keywords/>
  <dc:language>en-US</dc:language>
  <cp:lastModifiedBy>雨林木风</cp:lastModifiedBy>
  <dcterms:modified xsi:type="dcterms:W3CDTF">2013-06-03T02:46:00Z</dcterms:modified>
  <cp:revision>37</cp:revision>
  <dc:subject/>
  <dc:title/>
</cp:coreProperties>
</file>