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大学生命科学学院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年博士研究生招生校内</w:t>
      </w:r>
      <w:r>
        <w:rPr/>
        <w:t>调剂申请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701"/>
        <w:gridCol w:w="1418"/>
        <w:gridCol w:w="992"/>
        <w:gridCol w:w="1701"/>
        <w:gridCol w:w="1217"/>
      </w:tblGrid>
      <w:tr>
        <w:trPr>
          <w:trHeight w:val="7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硕士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硕士就读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原报考学院以及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成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原业务一科目以及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原业务二科目以及成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调剂专业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向导师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移动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考生编号：</w:t>
            </w:r>
          </w:p>
        </w:tc>
      </w:tr>
      <w:tr>
        <w:trPr>
          <w:trHeight w:val="880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自愿申请调剂专业以及导师，并服从学院安排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本人签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时间：</w:t>
            </w:r>
          </w:p>
        </w:tc>
      </w:tr>
      <w:tr>
        <w:trPr>
          <w:trHeight w:val="720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如果调剂之后不能提供奖学金，是否同意自费攻读：</w:t>
            </w:r>
          </w:p>
        </w:tc>
      </w:tr>
      <w:tr>
        <w:trPr>
          <w:trHeight w:val="720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79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申请调剂的考生，必须参加调剂专业复试，学院将统一在四川大学研究生院研招办核实调剂考生的个人信息，符合调剂资格后，按照综合成绩排名进行调剂录取工作。</w:t>
            </w:r>
          </w:p>
        </w:tc>
      </w:tr>
    </w:tbl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974"/>
        <w:gridCol w:w="185"/>
        <w:gridCol w:w="1519"/>
        <w:gridCol w:w="2776"/>
      </w:tblGrid>
      <w:tr>
        <w:trPr>
          <w:trHeight w:val="821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剂面试记录：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剂面试成绩：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测试成绩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调剂面试录取意见：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试小组成员签字：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长签字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录取导师签字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备注：该表再次复印无效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13:00Z</dcterms:created>
  <dc:creator>SkyUN.Org</dc:creator>
  <dc:description/>
  <cp:keywords/>
  <dc:language>en-US</dc:language>
  <cp:lastModifiedBy>User</cp:lastModifiedBy>
  <cp:lastPrinted>2014-03-24T09:09:00Z</cp:lastPrinted>
  <dcterms:modified xsi:type="dcterms:W3CDTF">2014-05-07T08:23:00Z</dcterms:modified>
  <cp:revision>27</cp:revision>
  <dc:subject/>
  <dc:title>考生签字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